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2"/>
        <w:gridCol w:w="5812"/>
      </w:tblGrid>
      <w:tr>
        <w:trPr/>
        <w:tc>
          <w:tcPr>
            <w:tcW w:w="3402" w:type="dxa"/>
            <w:tcBorders/>
          </w:tcPr>
          <w:p>
            <w:pPr>
              <w:pStyle w:val="Heading1"/>
              <w:jc w:val="center"/>
              <w:rPr/>
            </w:pPr>
            <w:r>
              <w:rPr/>
              <w:t>Bé X©y dùng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4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4480"/>
                                <a:chOff x="0" y="0"/>
                                <a:chExt cx="1828800" cy="114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10288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pt" coordorigin="0,0" coordsize="2880,180">
                      <v:rect id="shape_0" stroked="f" o:allowincell="t" style="position:absolute;left:0;top:0;width:287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720,0" to="2339,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è:  233 /BXD-KTXD</w:t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0265</wp:posOffset>
                      </wp:positionH>
                      <wp:positionV relativeFrom="paragraph">
                        <wp:posOffset>33655</wp:posOffset>
                      </wp:positionV>
                      <wp:extent cx="2009775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0098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5pt,2.65pt" to="225.15pt,3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3657600" cy="114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0" cy="114480"/>
                                <a:chOff x="0" y="0"/>
                                <a:chExt cx="3657600" cy="114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657600" cy="11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8pt;height:9pt" coordorigin="0,0" coordsize="5760,180">
                      <v:rect id="shape_0" stroked="f" o:allowincell="t" style="position:absolute;left:0;top:0;width:5759;height:1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: ¸p dông ®Þnh møc dù to¸n x©y dùng c«ng tr×nh </w:t>
            </w:r>
            <w:r>
              <w:rPr>
                <w:sz w:val="26"/>
                <w:szCs w:val="26"/>
                <w:lang w:val="fr-FR"/>
              </w:rPr>
              <w:t xml:space="preserve">Dù ¸n Nhµ m¸y nhiÖt ®iÖn Vòng </w:t>
            </w:r>
            <w:r>
              <w:rPr>
                <w:rFonts w:cs=".VnTimeH" w:ascii=".VnTimeH" w:hAnsi=".VnTimeH"/>
                <w:sz w:val="26"/>
                <w:szCs w:val="26"/>
                <w:lang w:val="fr-FR"/>
              </w:rPr>
              <w:t>¸</w:t>
            </w:r>
            <w:r>
              <w:rPr>
                <w:sz w:val="26"/>
                <w:szCs w:val="26"/>
                <w:lang w:val="fr-FR"/>
              </w:rPr>
              <w:t>ng.</w:t>
            </w:r>
          </w:p>
        </w:tc>
        <w:tc>
          <w:tcPr>
            <w:tcW w:w="5812" w:type="dxa"/>
            <w:tcBorders/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>Hµ Néi, ngµy 22  th¸ng 10 n¨m 20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Ýnh göi: Tæng c«ng ty X©y dùng B¹ch §»ng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Bé X©y dùng ®· nhËn v¨n b¶n sè 427/BDCC-QLXD ngµy 10/9/2013 vµ v¨n b¶n sè 434/BDCC-QLXD ngµy 12/9/2013 cña Tæng c«ng ty X©y dùng B¹ch §»ng vÒ viÖc ¸p dông ®Þnh møc dù to¸n x©y dùng c«ng tr×nh </w:t>
      </w:r>
      <w:r>
        <w:rPr>
          <w:lang w:val="fr-FR"/>
        </w:rPr>
        <w:t xml:space="preserve">Dù ¸n Nhµ m¸y nhiÖt ®iÖn Vòng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ng</w:t>
      </w:r>
      <w:r>
        <w:rPr/>
        <w:t>. Bé X©y dùng cã ý kiÕn nh</w:t>
        <w:softHyphen/>
        <w:t xml:space="preserve">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fr-FR"/>
        </w:rPr>
      </w:pPr>
      <w:r>
        <w:rPr/>
        <w:t xml:space="preserve">Theo quy ®Þnh t¹i </w:t>
      </w:r>
      <w:r>
        <w:rPr>
          <w:lang w:val="fr-FR"/>
        </w:rPr>
        <w:t>Th«ng t</w:t>
        <w:softHyphen/>
        <w:t xml:space="preserve"> </w:t>
      </w:r>
      <w:r>
        <w:rPr/>
        <w:t>sè 04/2010/TT-BXD ngµy 26/5/2010 cña Bé X©y dùng H</w:t>
        <w:softHyphen/>
        <w:t>íng dÉn lËp vµ qu¶n lý chi phÝ ®Çu t</w:t>
        <w:softHyphen/>
        <w:t xml:space="preserve"> x©y dùng c«ng tr×nh th× </w:t>
      </w:r>
      <w:r>
        <w:rPr>
          <w:lang w:val="fr-FR"/>
        </w:rPr>
        <w:t>chñ ®Çu t</w:t>
        <w:softHyphen/>
        <w:t>, nhµ thÇu vµ c¸c tæ chøc t</w:t>
        <w:softHyphen/>
        <w:t xml:space="preserve"> vÊn c¨n cø vµo ph</w:t>
        <w:softHyphen/>
        <w:t>¬ng ph¸p x©y dùng ®Þnh møc theo h</w:t>
        <w:softHyphen/>
        <w:t>íng dÉn cña Bé X©y dùng ®Ó tæ chøc ®iÒu chØnh ®èi víi nh÷ng ®Þnh møc ®· ®</w:t>
        <w:softHyphen/>
        <w:t>îc c«ng bè nh</w:t>
        <w:softHyphen/>
        <w:t>ng ch</w:t>
        <w:softHyphen/>
        <w:t>a phï hîp víi biÖn ph¸p, ®iÒu kiÖn thi c«ng, yªu cÇu kü thuËt cña c«ng tr×nh, x©y dùng c¸c ®Þnh møc ch</w:t>
        <w:softHyphen/>
        <w:t>a cã trong hÖ thèng ®Þnh møc ®· ®</w:t>
        <w:softHyphen/>
        <w:t>îc c«ng bè hoÆc vËn dông c¸c ®Þnh møc x©y dùng t</w:t>
        <w:softHyphen/>
        <w:t>¬ng tù ®· vµ ®ang sö dông ë c«ng tr×nh kh¸c ®Ó ¸p dông cho c«ng tr×nh. Chñ ®Çu t</w:t>
        <w:softHyphen/>
        <w:t xml:space="preserve"> quyÕt ®Þnh viÖc ¸p dông, vËn dông ®Þnh møc x©y dùng ®</w:t>
        <w:softHyphen/>
        <w:t>îc c«ng bè hoÆc ®iÒu chØnh, x©y dùng míi ®Ó lËp vµ qu¶n lý chi phÝ ®Çu t</w:t>
        <w:softHyphen/>
        <w:t xml:space="preserve"> x©y dùng c«ng tr×nh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 xml:space="preserve">§èi víi c«ng t¸c l¾p dùng v× kÌo thÐp (cã khÈu ®é v× kÌo 72m, chiÒu cao 32m) cña h¹ng môc x©y dùng Kho than t¹i Dù ¸n Nhµ m¸y nhiÖt ®iÖn Vòng </w:t>
      </w:r>
      <w:r>
        <w:rPr>
          <w:rFonts w:cs=".VnTimeH" w:ascii=".VnTimeH" w:hAnsi=".VnTimeH"/>
          <w:lang w:val="fr-FR"/>
        </w:rPr>
        <w:t>¸</w:t>
      </w:r>
      <w:r>
        <w:rPr>
          <w:lang w:val="fr-FR"/>
        </w:rPr>
        <w:t>ng, do ®iÒu kiÖn thi c«ng, biÖn ph¸p thi c«ng vµ yªu cÇu kü thuËt cña c«ng tr×nh, chñ ®Çu t</w:t>
        <w:softHyphen/>
        <w:t xml:space="preserve"> vµ nhµ thÇu thèng nhÊt sö dông cÈu 50T vµ 100T nh</w:t>
        <w:softHyphen/>
        <w:t xml:space="preserve"> nªu t¹i v¨n b¶n sè 434/BDCC-QLXD, th× viÖc vËn dông ®Þnh møc dù to¸n c«ng t¸c l¾p dùng v× kÌo (m· hiÖu AI.61122) cña tËp §Þnh møc dù to¸n x©y dùng c«ng tr×nh – PhÇn X©y dùng c«ng bè kÌm theo v¨n b¶n sè 1776/BXD-VP ngµy 16/8/2007 cña Bé X©y dùng thay thÕ hao phÝ cÈu 30T b»ng cÈu 50T vµ 100T nh</w:t>
        <w:softHyphen/>
        <w:t xml:space="preserve"> ®Ò nghÞ t¹i v¨n b¶n sè 434/BDCC-QLXD lµ phï hîp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  <w:t>Tæng c«ng ty X©y dùng B¹ch §»ng c¨n cø ý kiÕn nªu trªn ®Ó thùc hiÖn./.</w:t>
      </w:r>
    </w:p>
    <w:p>
      <w:pPr>
        <w:pStyle w:val="Normal"/>
        <w:ind w:firstLine="720"/>
        <w:jc w:val="both"/>
        <w:rPr>
          <w:lang w:val="fr-FR"/>
        </w:rPr>
      </w:pPr>
      <w:r>
        <w:rPr>
          <w:lang w:val="fr-F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962"/>
      </w:tblGrid>
      <w:tr>
        <w:trPr/>
        <w:tc>
          <w:tcPr>
            <w:tcW w:w="4394" w:type="dxa"/>
            <w:tcBorders/>
          </w:tcPr>
          <w:p>
            <w:pPr>
              <w:pStyle w:val="Heading4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4"/>
                <w:szCs w:val="24"/>
              </w:rPr>
              <w:t>N¬i nhË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Nh</w:t>
              <w:softHyphen/>
              <w:t xml:space="preserve"> trªn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2"/>
              </w:rPr>
            </w:pPr>
            <w:r>
              <w:rPr>
                <w:sz w:val="22"/>
              </w:rPr>
              <w:t>L</w:t>
              <w:softHyphen/>
              <w:t>u VT, KTXD, S(8)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>ëng Vô Kinh tÕ x©y dùng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Đã k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00:00Z</dcterms:created>
  <dc:creator>Ulysses R. Gotera</dc:creator>
  <dc:description/>
  <cp:keywords>FoxChit SOFTWARE SOLUTIONS</cp:keywords>
  <dc:language>en-US</dc:language>
  <cp:lastModifiedBy>Nhung - MOC</cp:lastModifiedBy>
  <cp:lastPrinted>2011-11-04T18:24:00Z</cp:lastPrinted>
  <dcterms:modified xsi:type="dcterms:W3CDTF">2013-10-25T08:00:00Z</dcterms:modified>
  <cp:revision>2</cp:revision>
  <dc:subject/>
  <dc:title>Bé X©y dùng</dc:title>
</cp:coreProperties>
</file>